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YDENT MIASTA TOR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GRO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dorę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-100 Toruń, ul. Grudziądzka 126B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23 sierpnia 2022 r.</w:t>
      </w:r>
    </w:p>
    <w:p>
      <w:pPr>
        <w:pStyle w:val="Normal"/>
        <w:jc w:val="both"/>
        <w:rPr/>
      </w:pPr>
      <w:r>
        <w:rPr/>
        <w:t>WAiB.6740.1.242.976.2022.WS</w:t>
      </w:r>
    </w:p>
    <w:p>
      <w:pPr>
        <w:pStyle w:val="Normal"/>
        <w:jc w:val="both"/>
        <w:rPr/>
      </w:pPr>
      <w:r>
        <w:rPr/>
        <w:t>WAiB-1/V/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2 r., poz. 1029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wniosek </w:t>
      </w:r>
      <w:bookmarkStart w:id="0" w:name="_Hlk79501003"/>
      <w:r>
        <w:rPr/>
        <w:t xml:space="preserve">Spółdzielni Mieszkaniowej „Kopernik” z siedzibą w Toruniu                                         przy ul. Matejki 94/96, </w:t>
      </w:r>
      <w:r>
        <w:rPr>
          <w:bCs/>
        </w:rPr>
        <w:t>złożonego dnia</w:t>
      </w:r>
      <w:r>
        <w:rPr/>
        <w:t xml:space="preserve"> 22 czerwca 2022 r., l. dz.: 4523/202</w:t>
      </w:r>
      <w:bookmarkEnd w:id="0"/>
      <w:r>
        <w:rPr/>
        <w:t>2</w:t>
      </w:r>
      <w:r>
        <w:rPr>
          <w:bCs/>
          <w:color w:val="000000"/>
        </w:rPr>
        <w:t xml:space="preserve">, </w:t>
      </w:r>
      <w:r>
        <w:rPr/>
        <w:t>została dnia                                   8 sierpnia 2022 r. wydana decyzja nr WAiB.6740.21.149.15.2022.</w:t>
      </w:r>
      <w:r>
        <w:rPr>
          <w:color w:val="000000"/>
        </w:rPr>
        <w:t xml:space="preserve">WS </w:t>
      </w:r>
      <w:r>
        <w:rPr>
          <w:bCs/>
        </w:rPr>
        <w:t xml:space="preserve">o pozwoleniu                   na budowę </w:t>
      </w:r>
      <w:r>
        <w:rPr>
          <w:rFonts w:cs="Times New Roman"/>
          <w:bCs/>
        </w:rPr>
        <w:t xml:space="preserve">zmieniająca pozwolenie na budowę </w:t>
      </w:r>
      <w:bookmarkStart w:id="1" w:name="_Hlk110842620"/>
      <w:r>
        <w:rPr>
          <w:rFonts w:cs="Times New Roman"/>
          <w:bCs/>
        </w:rPr>
        <w:t xml:space="preserve">z dnia </w:t>
      </w:r>
      <w:bookmarkStart w:id="2" w:name="_Hlk110843314"/>
      <w:r>
        <w:rPr>
          <w:rFonts w:cs="Times New Roman"/>
          <w:bCs/>
        </w:rPr>
        <w:t xml:space="preserve">5 lutego 2021 r., </w:t>
      </w:r>
      <w:bookmarkEnd w:id="1"/>
      <w:r>
        <w:rPr>
          <w:rFonts w:cs="Times New Roman"/>
          <w:bCs/>
        </w:rPr>
        <w:t xml:space="preserve">znak: </w:t>
      </w:r>
      <w:bookmarkStart w:id="3" w:name="_Hlk110517840"/>
      <w:r>
        <w:rPr>
          <w:rFonts w:cs="Times New Roman"/>
          <w:bCs/>
        </w:rPr>
        <w:t xml:space="preserve">WAiB.6740.12.419.22.2020 IBJ </w:t>
      </w:r>
      <w:bookmarkEnd w:id="2"/>
      <w:bookmarkEnd w:id="3"/>
      <w:r>
        <w:rPr>
          <w:rFonts w:cs="Times New Roman"/>
          <w:bCs/>
        </w:rPr>
        <w:t>dla inwestycji pn.: „Budowa budynków mieszkalnych wielorodzinnych S2 i S3 z garażami podziemnymi oraz infrastrukturą techniczną – I etap realizacji przy ul. Strobanda 12 w Toruniu” (dz. nr 175/1, 176 z obr. 30).</w:t>
      </w:r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Zgodnie z art. 49 Kodeksu postępowania administracyjnego (tekst jednolity: Dz. U. 2021 r. poz. 735 ze zmianami), obwieszczenie uważa się za dokonane  po upływie 14 dni od daty jego publikacji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aa (akta:  1/V/2013 (4))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3:00Z</dcterms:created>
  <dc:creator>WAiB Urząd Miasta Torunia</dc:creator>
  <dc:description/>
  <cp:keywords/>
  <dc:language>en-US</dc:language>
  <cp:lastModifiedBy>w.salatowska@umt.local</cp:lastModifiedBy>
  <cp:lastPrinted>2022-08-23T13:49:00Z</cp:lastPrinted>
  <dcterms:modified xsi:type="dcterms:W3CDTF">2022-08-23T12:20:00Z</dcterms:modified>
  <cp:revision>5</cp:revision>
  <dc:subject/>
  <dc:title/>
</cp:coreProperties>
</file>